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jc w:val="center"/>
        <w:rPr/>
      </w:pPr>
      <w:r>
        <w:rPr>
          <w:rStyle w:val="StrongEmphasis"/>
          <w:rFonts w:cs="Comic Sans MS" w:ascii="Comic Sans MS" w:hAnsi="Comic Sans MS"/>
          <w:color w:val="000080"/>
        </w:rPr>
        <w:t>VIACRUCIS</w:t>
      </w:r>
    </w:p>
    <w:p>
      <w:pPr>
        <w:pStyle w:val="Normal"/>
        <w:spacing w:before="280" w:after="280"/>
        <w:ind w:left="1080" w:hanging="0"/>
        <w:rPr>
          <w:rStyle w:val="StrongEmphasis"/>
          <w:rFonts w:ascii="Comic Sans MS" w:hAnsi="Comic Sans MS" w:cs="Comic Sans MS"/>
          <w:color w:val="000080"/>
          <w:sz w:val="20"/>
          <w:szCs w:val="20"/>
        </w:rPr>
      </w:pPr>
      <w:r>
        <w:rPr/>
      </w:r>
    </w:p>
    <w:p>
      <w:pPr>
        <w:pStyle w:val="Normal"/>
        <w:spacing w:before="280" w:after="280"/>
        <w:ind w:left="1080" w:hanging="0"/>
        <w:rPr>
          <w:rStyle w:val="StrongEmphasis"/>
          <w:b w:val="false"/>
          <w:b w:val="false"/>
          <w:bCs w:val="false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20675</wp:posOffset>
            </wp:positionV>
            <wp:extent cx="101473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1ª ESTACIÓN- </w:t>
      </w:r>
      <w:r>
        <w:rPr>
          <w:rStyle w:val="StrongEmphasis"/>
          <w:b w:val="false"/>
          <w:bCs w:val="false"/>
          <w:color w:val="FF0000"/>
        </w:rPr>
        <w:t>Jesús es condenado a muerte</w:t>
      </w:r>
    </w:p>
    <w:p>
      <w:pPr>
        <w:pStyle w:val="Normal"/>
        <w:spacing w:before="280" w:after="280"/>
        <w:ind w:left="1080" w:hanging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spacing w:before="280" w:after="280"/>
        <w:ind w:left="1080" w:hanging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spacing w:before="280" w:after="280"/>
        <w:ind w:left="1080" w:hanging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spacing w:before="280" w:after="280"/>
        <w:ind w:left="1080" w:hanging="0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spacing w:before="280" w:after="280"/>
        <w:ind w:left="1080" w:hanging="0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color w:val="000080"/>
        </w:rPr>
        <w:t>Te adoramos Señor y te bendecimos porque por tu santa Cruz redimiste al mundo</w:t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Señor Jesús, Tu eres Rey de Reyes y Señor de Señores. Tu haz sido humillado por causa de mi orgullo; siento mucho haber entronado el Reino del mundo en mi corazón, por favor concédeme la gracia de aferrarme únicamente a Ti. </w:t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 reza un Padre Nuestro,  un Ave María y un Gloria…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27330</wp:posOffset>
            </wp:positionV>
            <wp:extent cx="1009015" cy="1202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  <w:sz w:val="20"/>
          <w:szCs w:val="20"/>
        </w:rPr>
        <w:t>2ª ESTACIÓN.-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Jesús carga con la cruz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rStyle w:val="StrongEmphasis"/>
          <w:color w:val="000080"/>
        </w:rPr>
        <w:t>Te adoramos Señor y te bendecimos porque por tu santa Cruz redimiste al mundo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80"/>
          <w:sz w:val="20"/>
          <w:szCs w:val="20"/>
        </w:rPr>
        <w:t>Jesús, tu cargaste esa cruz tan pesada sobre tu hombro herido, y sin embargo, el peso de la cruz era mi pecado, así que yo me arrepiento de mis pecados y te ruego que me concedas tu Salvación. Perdóname Señor porque te he fallado al no hacer tu Santa Voluntad.</w:t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 reza un Padre Nuestro,  un Ave María y un Gloria…</w:t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90195</wp:posOffset>
            </wp:positionV>
            <wp:extent cx="1419225" cy="1504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3ª ESTACIÓN.-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Jesús cae por 1ª vez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rStyle w:val="StrongEmphasis"/>
          <w:color w:val="00008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rStyle w:val="StrongEmphasis"/>
          <w:color w:val="000080"/>
        </w:rPr>
        <w:t>Te adoramos Señor y te bendecimos porque por tu santa Cruz redimiste al mundo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ñor, en esta tu primer caída tu hiciste reparación por el pecado original de toda la humanidad, te agradezco y te alabo por tu amor ilimitado, por favor Señor, ayúdame a no pecar mas.</w:t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 reza un Padre Nuestro,  un Ave María y un Gloria…</w:t>
      </w:r>
    </w:p>
    <w:p>
      <w:pPr>
        <w:pStyle w:val="NormalWeb"/>
        <w:rPr>
          <w:rFonts w:ascii="Comic Sans MS" w:hAnsi="Comic Sans MS" w:cs="Comic Sans MS"/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91135</wp:posOffset>
            </wp:positionV>
            <wp:extent cx="1092835" cy="1187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  <w:sz w:val="18"/>
          <w:szCs w:val="18"/>
        </w:rPr>
        <w:t xml:space="preserve">4ª ESTACIÓN.-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Jesús se encuentra con su Madre</w:t>
      </w:r>
    </w:p>
    <w:p>
      <w:pPr>
        <w:pStyle w:val="NormalWeb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Web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Web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rStyle w:val="StrongEmphasis"/>
          <w:color w:val="000080"/>
        </w:rPr>
        <w:t>Te adoramos Señor y te bendecimos porque por tu santa Cruz redimiste al mundo</w:t>
      </w:r>
    </w:p>
    <w:p>
      <w:pPr>
        <w:pStyle w:val="NormalWeb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</w:r>
    </w:p>
    <w:p>
      <w:pPr>
        <w:pStyle w:val="NormalWeb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  <w:t>Madre dolorosa, Virgen María, permíteme compartir tu dolor para que la Santa Pasión de mi Señor permanezca siempre viva dentro de mí recordándome el amor de Dios por mí. Ven a encontrarme también en mi camino doloroso hacia el Señor.</w:t>
      </w:r>
    </w:p>
    <w:p>
      <w:pPr>
        <w:pStyle w:val="NormalWeb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 reza un Padre Nuestro,  un Ave María y un Gloria…</w:t>
      </w:r>
    </w:p>
    <w:p>
      <w:pPr>
        <w:pStyle w:val="NormalWeb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  <w:t xml:space="preserve">5 ª ESTACIÓN.- 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Simón Cirineo ayuda a Jesús</w:t>
      </w:r>
    </w:p>
    <w:p>
      <w:pPr>
        <w:pStyle w:val="NormalWeb"/>
        <w:rPr>
          <w:rFonts w:ascii="Comic Sans MS" w:hAnsi="Comic Sans MS" w:cs="Comic Sans MS"/>
          <w:color w:val="FF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81305</wp:posOffset>
            </wp:positionV>
            <wp:extent cx="1504950" cy="1653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Web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"/>
        <w:spacing w:before="280" w:after="280"/>
        <w:ind w:left="1080" w:hanging="0"/>
        <w:rPr>
          <w:rStyle w:val="StrongEmphasis"/>
          <w:color w:val="000080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"/>
        <w:spacing w:before="280" w:after="280"/>
        <w:ind w:left="1080" w:hanging="0"/>
        <w:rPr>
          <w:rStyle w:val="StrongEmphasis"/>
          <w:color w:val="000080"/>
        </w:rPr>
      </w:pPr>
      <w:r>
        <w:rPr/>
      </w:r>
    </w:p>
    <w:p>
      <w:pPr>
        <w:pStyle w:val="Normal"/>
        <w:spacing w:before="280" w:after="280"/>
        <w:ind w:left="1080" w:hanging="0"/>
        <w:rPr>
          <w:rStyle w:val="StrongEmphasis"/>
          <w:color w:val="000080"/>
        </w:rPr>
      </w:pPr>
      <w:r>
        <w:rPr/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rStyle w:val="StrongEmphasis"/>
          <w:color w:val="000080"/>
        </w:rPr>
        <w:t>Te adoramos Señor y te bendecimos porque por tu santa Cruz redimiste al mundo</w:t>
      </w:r>
    </w:p>
    <w:p>
      <w:pPr>
        <w:pStyle w:val="NormalWeb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Web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  <w:t>Señor, tu quieres compartir con nosotros la cruz cuando nosotros compartimos y aliviamos los sufrimientos de aquellos en necesidad, concédeme tener un corazón lleno de Caridad y de Amor para con el prójimo.</w:t>
      </w:r>
    </w:p>
    <w:p>
      <w:pPr>
        <w:pStyle w:val="NormalWeb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 reza un Padre Nuestro,  un Ave María y un Gloria…</w:t>
      </w:r>
    </w:p>
    <w:p>
      <w:pPr>
        <w:pStyle w:val="NormalWeb"/>
        <w:rPr>
          <w:rFonts w:ascii="Comic Sans MS" w:hAnsi="Comic Sans MS" w:cs="Comic Sans MS"/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71450</wp:posOffset>
            </wp:positionV>
            <wp:extent cx="1141730" cy="1329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  <w:sz w:val="18"/>
          <w:szCs w:val="18"/>
        </w:rPr>
        <w:t>6 ª ESTACIÓN.-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La Verónica limpia el rostro de Jesús</w:t>
      </w:r>
    </w:p>
    <w:p>
      <w:pPr>
        <w:pStyle w:val="NormalWeb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Web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Web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Web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rStyle w:val="StrongEmphasis"/>
          <w:color w:val="000080"/>
        </w:rPr>
        <w:t>Te adoramos Señor y te bendecimos porque por tu santa Cruz redimiste al mundo</w:t>
      </w:r>
    </w:p>
    <w:p>
      <w:pPr>
        <w:pStyle w:val="NormalWeb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ñor, Tu nos has creado para tu Gloria, por favor ayúdanos. Limpia las manchas del pecado en nuestras almas con tu Preciosa Sangre para que restaures tu Imagen en nosotros.</w:t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 reza un Padre Nuestro,  un Ave María y un Gloria…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7ª ESTACIÓN</w:t>
      </w:r>
      <w:r>
        <w:rPr>
          <w:rFonts w:cs="Comic Sans MS" w:ascii="Comic Sans MS" w:hAnsi="Comic Sans MS"/>
          <w:sz w:val="20"/>
          <w:szCs w:val="20"/>
        </w:rPr>
        <w:t>.-</w:t>
      </w:r>
      <w:r>
        <w:rPr>
          <w:color w:val="000080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Jesús cae por 2ª vez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36830</wp:posOffset>
            </wp:positionV>
            <wp:extent cx="1162685" cy="1174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rStyle w:val="StrongEmphasis"/>
          <w:color w:val="000080"/>
        </w:rPr>
        <w:t>Te adoramos Señor y te bendecimos porque por tu santa Cruz redimiste al mundo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333399"/>
          <w:sz w:val="20"/>
          <w:szCs w:val="20"/>
        </w:rPr>
        <w:t xml:space="preserve"> </w:t>
      </w:r>
      <w:r>
        <w:rPr>
          <w:color w:val="000080"/>
          <w:sz w:val="27"/>
          <w:szCs w:val="27"/>
        </w:rPr>
        <w:t xml:space="preserve"> </w:t>
      </w:r>
      <w:r>
        <w:rPr>
          <w:rFonts w:cs="Comic Sans MS" w:ascii="Comic Sans MS" w:hAnsi="Comic Sans MS"/>
          <w:color w:val="000080"/>
          <w:sz w:val="20"/>
          <w:szCs w:val="20"/>
        </w:rPr>
        <w:t>Por esta segunda caída, tú confirmas que tan débiles somos. Ayúdanos Señor a vencer nuestra debilidad con la fortaleza de tus sufrimientos. Enséñanos a amar el bien y a odiar la maldad.</w:t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 reza un Padre Nuestro,  un Ave María y un Gloria…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290195</wp:posOffset>
            </wp:positionV>
            <wp:extent cx="908685" cy="11766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99"/>
          <w:sz w:val="20"/>
          <w:szCs w:val="20"/>
        </w:rPr>
        <w:t xml:space="preserve">8ª ESTACIÓN.- </w:t>
      </w:r>
      <w:r>
        <w:rPr>
          <w:rFonts w:cs="Comic Sans MS" w:ascii="Comic Sans MS" w:hAnsi="Comic Sans MS"/>
          <w:color w:val="FF0000"/>
          <w:sz w:val="20"/>
          <w:szCs w:val="20"/>
        </w:rPr>
        <w:t>Jesús consuela a las mujeres de Jerusalén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rStyle w:val="StrongEmphasis"/>
          <w:color w:val="000080"/>
        </w:rPr>
        <w:t>Te adoramos Señor y te bendecimos porque por tu santa Cruz redimiste al mundo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ñor, en nuestra debilidad humana nos preocupamos tanto de vivir nuestras vidas sin incomodidad ni dolor, y sin embargo Tu nos dices que es mas importante buscar el Reino de los Cielos y llorar por nuestros pecados, para poder ganar la vida eterna.</w:t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 reza un Padre Nuestro,  un Ave María y un Gloria…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 xml:space="preserve">9ª ESTACIÓN.- </w:t>
      </w:r>
      <w:r>
        <w:rPr>
          <w:rFonts w:cs="Comic Sans MS" w:ascii="Comic Sans MS" w:hAnsi="Comic Sans MS"/>
          <w:color w:val="FF0000"/>
          <w:sz w:val="20"/>
          <w:szCs w:val="20"/>
        </w:rPr>
        <w:t>Jesús cae por 3ª vez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2225</wp:posOffset>
            </wp:positionV>
            <wp:extent cx="1257300" cy="1152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rStyle w:val="StrongEmphasis"/>
          <w:color w:val="000080"/>
        </w:rPr>
        <w:t>Te adoramos Señor y te bendecimos porque por tu santa Cruz redimiste al mundo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Señor, tú te has extralimitado en tu generosidad, por favor, perdónanos por las tantas veces que hemos pecado y "no" recordamos cuanto dolor tú sufriste para redimirnos. </w:t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 reza un Padre Nuestro,  un Ave María y un Gloria…</w:t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  <w:t>10ª ESTACIÓN.-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Jesús es despojado de sus vestiduras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rStyle w:val="StrongEmphasis"/>
          <w:color w:val="000080"/>
        </w:rPr>
      </w:pPr>
      <w:r>
        <w:rPr>
          <w:rFonts w:cs="Comic Sans MS" w:ascii="Comic Sans MS" w:hAnsi="Comic Sans MS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876935" cy="11296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1080" w:hanging="0"/>
        <w:rPr>
          <w:rStyle w:val="StrongEmphasis"/>
          <w:color w:val="000080"/>
        </w:rPr>
      </w:pPr>
      <w:r>
        <w:rPr/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rStyle w:val="StrongEmphasis"/>
          <w:color w:val="000080"/>
        </w:rPr>
        <w:t>Te adoramos Señor y te bendecimos porque por tu santa Cruz redimiste al mundo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Señor, lo que te hicieron a ti es lo que nosotros le hacemos a nuestras almas, desnudamos tu imagen que nos fue dada en el bautismo y corrompemos los templos de tu Gloria. Viste  nuestras almas de nuevo con las vestimentas de tu Divina Misericordia</w:t>
      </w:r>
      <w:r>
        <w:rPr>
          <w:color w:val="000080"/>
          <w:sz w:val="27"/>
          <w:szCs w:val="27"/>
        </w:rPr>
        <w:t xml:space="preserve">. </w:t>
      </w:r>
    </w:p>
    <w:p>
      <w:pPr>
        <w:pStyle w:val="NormalWeb"/>
        <w:rPr>
          <w:color w:val="000080"/>
          <w:sz w:val="27"/>
          <w:szCs w:val="27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 reza un Padre Nuestro,  un Ave María y un Gloria…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299085</wp:posOffset>
            </wp:positionV>
            <wp:extent cx="860425" cy="10560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99"/>
          <w:sz w:val="20"/>
          <w:szCs w:val="20"/>
        </w:rPr>
        <w:t xml:space="preserve">11ª ESTACIÓN.-  </w:t>
      </w:r>
      <w:r>
        <w:rPr>
          <w:rFonts w:cs="Comic Sans MS" w:ascii="Comic Sans MS" w:hAnsi="Comic Sans MS"/>
          <w:color w:val="FF0000"/>
          <w:sz w:val="20"/>
          <w:szCs w:val="20"/>
        </w:rPr>
        <w:t>Jesús es crucificado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rStyle w:val="StrongEmphasis"/>
          <w:color w:val="000080"/>
        </w:rPr>
        <w:t>Te adoramos Señor y te bendecimos porque por tu santa Cruz redimiste al mundo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ñor, tú me has llamado a ser tu discípulo, a negarme a mi mismo y a seguirte. Ahora que vengo a ti con mi cruz, crucifico mi voluntad a la tuya, crucifico todas las tentaciones del mundo, el demonio y la carne y rezo para que me pueda someter totalmente a tu Santa Voluntad.</w:t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 reza un Padre Nuestro,  un Ave María y un Gloria…</w:t>
      </w:r>
    </w:p>
    <w:p>
      <w:pPr>
        <w:pStyle w:val="NormalWeb"/>
        <w:rPr>
          <w:rFonts w:ascii="Comic Sans MS" w:hAnsi="Comic Sans MS" w:cs="Comic Sans MS"/>
          <w:color w:val="333399"/>
          <w:sz w:val="20"/>
          <w:szCs w:val="20"/>
        </w:rPr>
      </w:pPr>
      <w:r>
        <w:rPr>
          <w:rFonts w:cs="Comic Sans MS" w:ascii="Comic Sans MS" w:hAnsi="Comic Sans MS"/>
          <w:color w:val="333399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287655</wp:posOffset>
            </wp:positionV>
            <wp:extent cx="1038860" cy="1190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99"/>
          <w:sz w:val="20"/>
          <w:szCs w:val="20"/>
        </w:rPr>
        <w:t>12ª ESTACIÓN.-</w:t>
      </w:r>
      <w:r>
        <w:rPr>
          <w:rFonts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Jesús muere en la Cruz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rStyle w:val="StrongEmphasis"/>
          <w:color w:val="000080"/>
        </w:rPr>
        <w:t>Te adoramos Señor y te bendecimos porque por tu santa Cruz redimiste al mundo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Yo vengo a encontrarte y a tomar parte de tu santo sacrificio cuando te recibo en la Sagrada Comunión, concédeme revivir tu pasión diariamente, úneme a tu Preciosa Sangre, ten Misericordia de mi Señor y del mundo entero. (</w:t>
      </w:r>
      <w:r>
        <w:rPr>
          <w:rFonts w:cs="Comic Sans MS" w:ascii="Comic Sans MS" w:hAnsi="Comic Sans MS"/>
          <w:sz w:val="20"/>
          <w:szCs w:val="20"/>
        </w:rPr>
        <w:t>Oración</w:t>
      </w:r>
      <w:r>
        <w:rPr>
          <w:rFonts w:cs="Comic Sans MS" w:ascii="Comic Sans MS" w:hAnsi="Comic Sans MS"/>
          <w:color w:val="000080"/>
          <w:sz w:val="20"/>
          <w:szCs w:val="20"/>
        </w:rPr>
        <w:t>)</w:t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 reza un Padre Nuestro,  un Ave María y un Gloria…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295910</wp:posOffset>
            </wp:positionV>
            <wp:extent cx="931545" cy="12350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99"/>
          <w:sz w:val="20"/>
          <w:szCs w:val="20"/>
        </w:rPr>
        <w:t>13ª ESTACIÓN.-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Jesús es bajado de la Cruz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tabs>
          <w:tab w:val="clear" w:pos="708"/>
          <w:tab w:val="left" w:pos="3465" w:leader="none"/>
        </w:tabs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ab/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Style w:val="StrongEmphasis"/>
          <w:color w:val="000080"/>
        </w:rPr>
        <w:t>Te adoramos Señor y te bendecimos porque por tu santa Cruz redimiste al mundo</w:t>
      </w:r>
    </w:p>
    <w:p>
      <w:pPr>
        <w:pStyle w:val="NormalWeb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  <w:t>Señor, así como tu descansaste en los brazos de tu Madre, así también quiero yo descansar en tu Sacratísimo Corazón; recibe mis quebrantos y sáname para la vida eterna.</w:t>
      </w:r>
    </w:p>
    <w:p>
      <w:pPr>
        <w:pStyle w:val="NormalWeb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 reza un Padre Nuestro,  un Ave María y un Gloria…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14 ESTACIÓN -Jesús es llevado al sepulcro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02870</wp:posOffset>
            </wp:positionV>
            <wp:extent cx="925195" cy="1143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rStyle w:val="StrongEmphasis"/>
          <w:color w:val="00008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rStyle w:val="StrongEmphasis"/>
          <w:color w:val="000080"/>
        </w:rPr>
        <w:t>Te adoramos Señor y te bendecimos porque por tu santa Cruz redimiste al mundo</w:t>
      </w:r>
    </w:p>
    <w:p>
      <w:pPr>
        <w:pStyle w:val="NormalWeb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ñor, déjame morir en Ti, y permanece enterrado dentro de mi. Yo ansío el momento de la resurrección de los muertos cuando tú me revelarás tu Gloria. Por ahora déjame adorarte en el Santísimo Sacramento y concédeme la gracia de vivir una vida santa.</w:t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Se reza un Padre Nuestro,  un Ave María y un Gloria…</w:t>
      </w:r>
    </w:p>
    <w:p>
      <w:pPr>
        <w:pStyle w:val="NormalWeb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0:00Z</dcterms:created>
  <dc:creator/>
  <dc:description/>
  <cp:keywords/>
  <dc:language>en-US</dc:language>
  <cp:lastModifiedBy>Blanca</cp:lastModifiedBy>
  <dcterms:modified xsi:type="dcterms:W3CDTF">2009-03-31T12:52:00Z</dcterms:modified>
  <cp:revision>4</cp:revision>
  <dc:subject/>
  <dc:title>Viacrucis </dc:title>
</cp:coreProperties>
</file>